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南京医科大学公共选修课开课申请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39"/>
        <w:gridCol w:w="1266"/>
        <w:gridCol w:w="1500"/>
        <w:gridCol w:w="900"/>
        <w:gridCol w:w="1408"/>
      </w:tblGrid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highlight w:val="yellow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highlight w:val="yellow"/>
              </w:rPr>
              <w:t>学时为宜</w: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院（部门）、学系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社会科学 □自然科学 □体育艺术 □创新创业教育 □其他</w:t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专业限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  □是  限选专业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时间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周日  □无限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上课时间为</w:t>
            </w:r>
            <w:r>
              <w:rPr>
                <w:rFonts w:cs="宋体;SimSun"/>
                <w:kern w:val="0"/>
                <w:szCs w:val="21"/>
              </w:rPr>
              <w:t>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30~8:30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日上课时间为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~4:00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预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~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形式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随堂作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闭卷考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开卷考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作品提交（展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形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1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其他要求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                    年   月    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南京医科大学选修课教学内容安排</w:t>
      </w:r>
    </w:p>
    <w:p>
      <w:pPr>
        <w:pStyle w:val="Normal"/>
        <w:widowControl/>
        <w:ind w:firstLine="241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0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46"/>
        <w:gridCol w:w="2938"/>
        <w:gridCol w:w="1306"/>
        <w:gridCol w:w="1306"/>
      </w:tblGrid>
      <w:tr>
        <w:trPr>
          <w:trHeight w:val="97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程主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97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16:00Z</dcterms:created>
  <dc:creator>zhongyi</dc:creator>
  <dc:description/>
  <cp:keywords/>
  <dc:language>en-US</dc:language>
  <cp:lastModifiedBy>lenovo</cp:lastModifiedBy>
  <dcterms:modified xsi:type="dcterms:W3CDTF">2019-12-24T05:28:00Z</dcterms:modified>
  <cp:revision>15</cp:revision>
  <dc:subject/>
  <dc:title>南京医科大学选修课开课申请表（2009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