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考申报基本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教研室需根据教学进度合理安排考试时间，避免时间冲突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统计默认不含重修学生，如确有需要重修学生参加考试，等待重修报名截止后相关负责老师另行统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教研室至少需在考试开始前一周，登陆考试系统做好考试计划，完成出卷组卷以及系统测试工作，考试开始时，每个机房需安排一位专业老师监考，做考试计划的老师考试当天需参加监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教研室应准备一套笔试备用试卷，用于应对突发状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9:00Z</dcterms:created>
  <dc:creator>Administrator</dc:creator>
  <dc:description/>
  <cp:keywords/>
  <dc:language>en-US</dc:language>
  <cp:lastModifiedBy>admin</cp:lastModifiedBy>
  <dcterms:modified xsi:type="dcterms:W3CDTF">2017-02-22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